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43000" cy="584200"/>
            <wp:effectExtent l="0" t="0" r="0" b="0"/>
            <wp:wrapSquare wrapText="bothSides"/>
            <wp:docPr id="1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/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M – 811  Telšiai -  Plungė – Kuliai – Vėžaičiai – Gargždai - Klaipėda</w:t>
      </w:r>
    </w:p>
    <w:p>
      <w:pPr>
        <w:pStyle w:val="Normal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9425" cy="784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84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6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Stotelės pavadinima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Išvykimo laikas (va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Pirmadienį, antradienį, trečiadienį, ketvirtadienį, penktadienį ir šeštadien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Kasd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Telšių autobusų stoti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5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13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Kalnėn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1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Vigantišk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13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Irkin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13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Grumbl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13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Stanel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13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Plung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atv. 6.10 – 6.15 išv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atv. 13.55 – 14.00 iš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Nausodi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14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Mardos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14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Stonaič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1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Vieštovėn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M. Mostaič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6.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4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Kul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6.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4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Tilvik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6.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4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Jurjon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4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Šakin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4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Perkūn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4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Vėžaič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4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Gargžd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atv. 7.15 – 7.20 išv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atv. 14.57 – 15.00 iš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Daupar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7.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5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Jak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5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Klaipė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lt-LT"/>
                                    </w:rPr>
                                    <w:t>atv. 7.45 – 8.25 išv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lt-LT"/>
                                    </w:rPr>
                                    <w:t>atv. 15.30 – 16.45 iš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Jak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6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Daupar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7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Gargžd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atv. 8.50 – 8.55 išv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atv. 17.10 – 17.15 iš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Vėžaič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7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Perkūn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9.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7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Šakin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7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Jurjon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7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Tilvik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7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Kul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7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M. Mostaič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9.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7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Vieštovėn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9.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7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Stonaič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Mardos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9.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8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Nausodi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Plung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atv. 9.55 – 10.00 išv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atv. 18.15 – 18.20 iš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Stanel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8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Grumbl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8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Irkin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8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Vigantiški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8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Kalnėn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8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lt-LT" w:eastAsia="en-US"/>
                                    </w:rPr>
                                    <w:t>Telšių autobusų stoti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lt-LT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lt-LT"/>
                                    </w:rPr>
                                    <w:t>18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1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693"/>
                        <w:gridCol w:w="2268"/>
                      </w:tblGrid>
                      <w:tr>
                        <w:trPr/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  <w:t>Stotelės pavadinimas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  <w:t>Išvykimo laikas (va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lt-LT" w:eastAsia="en-US"/>
                              </w:rPr>
                              <w:t>Pirmadienį, antradienį, trečiadienį, ketvirtadienį, penktadienį ir šeštadien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lt-LT" w:eastAsia="en-US"/>
                              </w:rPr>
                              <w:t>Kasd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  <w:t>Telšių autobusų stoti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  <w:t>5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  <w:t>13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Kalnėn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1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Vigantišk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5.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13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Irkin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13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Grumbl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5.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13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Stanel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13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Plungė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atv. 6.10 – 6.15 išv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atv. 13.55 – 14.00 iš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Nausodi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14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Mardos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6.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14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Stonaič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1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Vieštovėn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6.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M. Mostaič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6.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4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Kul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6.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4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Tilvik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6.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4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Jurjon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4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Šakin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4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Perkūn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4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Vėžaič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4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Gargžd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atv. 7.15 – 7.20 išv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atv. 14.57 – 15.00 iš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Daupar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7.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5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Jak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5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  <w:t>Klaipė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  <w:t>atv. 7.45 – 8.25 išv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  <w:t>atv. 15.30 – 16.45 iš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Jak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6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Daupar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7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Gargžd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atv. 8.50 – 8.55 išv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atv. 17.10 – 17.15 iš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Vėžaič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7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Perkūn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9.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7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Šakin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7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Jurjon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7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Tilvik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7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Kul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7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M. Mostaič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9.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7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Vieštovėn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9.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7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Stonaič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Mardos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9.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8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Nausodi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Plungė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atv. 9.55 – 10.00 išv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atv. 18.15 – 18.20 iš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Stanel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8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Grumbl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8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Irkin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8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Vigantiški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8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 w:eastAsia="en-US"/>
                              </w:rPr>
                              <w:t>Kalnėn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18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 w:eastAsia="en-US"/>
                              </w:rPr>
                              <w:t>Telšių autobusų stoti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  <w:t>18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Arial" w:hAnsi="Arial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3:00Z</dcterms:created>
  <dc:creator>vartotojas</dc:creator>
  <dc:description/>
  <cp:keywords/>
  <dc:language>en-US</dc:language>
  <cp:lastModifiedBy>Domas Grakauskas</cp:lastModifiedBy>
  <cp:lastPrinted>2022-11-24T08:32:00Z</cp:lastPrinted>
  <dcterms:modified xsi:type="dcterms:W3CDTF">2023-12-08T08:13:00Z</dcterms:modified>
  <cp:revision>2</cp:revision>
  <dc:subject/>
  <dc:title/>
</cp:coreProperties>
</file>